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а г.Малгобек на 1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</w:rPr>
        <w:t xml:space="preserve"> 2015 года</w:t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324"/>
        <w:gridCol w:w="1707"/>
        <w:gridCol w:w="143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в т. 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59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80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,3</w:t>
            </w:r>
          </w:p>
        </w:tc>
      </w:tr>
      <w:tr>
        <w:trPr>
          <w:trHeight w:val="3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21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1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,3</w:t>
            </w:r>
          </w:p>
        </w:tc>
      </w:tr>
      <w:tr>
        <w:trPr>
          <w:trHeight w:val="3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иный налог на вмен. дох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,4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5,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,3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08,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3,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лог на имущество</w:t>
            </w:r>
            <w:r>
              <w:rPr>
                <w:sz w:val="28"/>
                <w:szCs w:val="28"/>
                <w:lang w:val="ru-RU"/>
              </w:rPr>
              <w:t xml:space="preserve"> физ. ли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4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54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,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спошли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7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. природ ресурсам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и сан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актив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87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9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т.ч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45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сбалансированность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 выпл.единоврем. пособия устройства детей в семью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олн. передаваемых полномочий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4,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. на содерж ребенка в семье опекун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7,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. на компенсацию части родительск. платы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ереселение граждан из аварийного жилья за счет средств корпорации-Фонд содействия ЖК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88,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сидии на переселение граждан из аварийного жилья за счет средств бюдж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бюджета г.Малгобек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476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71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5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48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8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4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5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7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квартирных домов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94,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,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5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3:00Z</dcterms:created>
  <dc:creator>FoM</dc:creator>
  <dc:description/>
  <dc:language>en-US</dc:language>
  <cp:lastModifiedBy>Admin</cp:lastModifiedBy>
  <cp:lastPrinted>2015-01-26T11:39:00Z</cp:lastPrinted>
  <dcterms:modified xsi:type="dcterms:W3CDTF">2013-04-25T14:03:00Z</dcterms:modified>
  <cp:revision>10</cp:revision>
  <dc:subject/>
  <dc:title>Исполнение бюджета г</dc:title>
</cp:coreProperties>
</file>